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QC: Corporate Governance report of (Year 201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inacomin Quacontrol Joint Stock Company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 55 – Le Thanh Tong – Ha Long City –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>0203 3624 801</w:t>
        <w:tab/>
        <w:tab/>
        <w:t xml:space="preserve">Fax: </w:t>
        <w:tab/>
        <w:t>0203 3624 803</w:t>
      </w:r>
    </w:p>
    <w:p>
      <w:pPr>
        <w:pStyle w:val="Normal"/>
        <w:tabs>
          <w:tab w:val="left" w:pos="720" w:leader="none"/>
          <w:tab w:val="left" w:pos="46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5,995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Q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ard of Directors’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Information on meetings of Board of Direct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869"/>
        <w:gridCol w:w="1415"/>
        <w:gridCol w:w="785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uc Tu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hanh Tha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ervision operations of Board of Directors for Manage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/ Decis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59"/>
        <w:gridCol w:w="1785"/>
        <w:gridCol w:w="47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s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 NQ-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Jan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implementing tasks of Q.I and year 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Jan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approving the adjusted investment and construction plan of 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Jan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approving the plan on profit distribution of 2017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Mar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approving the settlement of project on investing equipment to maintain production of 2017; Approve the settlement of salary fund of 2017; Appoint, move, re-appoint cadres as Vice- Head of the subsidiaries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Apr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approving the reports and the contents of the Annual General Meeting of Shareholders of 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/ NQ – DHDC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Apr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date of 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May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ecting an auditing institution to audit the financial statement of 2018. Appoint the administrator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implementing tasks of Q.III/2018; Establish Council of Liquidation to transfer and sell fixed assets and Council of Technical Assessment of 2018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Sep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business plan of 2019; Approve the operating regulation of Board of Directors, the regulation on management and use of fixed assets; the emulation and reward regulation; the regulation on management and use of bonus and welfare fund; the bonus fund for managers, supervisors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Sep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project on investing equipment to maintain production of 2019; Approve the investment and construction plan of 2019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Oct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approving the adjusted business plan of 2018; implementing tasks of Q.IV/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Nov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s on the policy on appointing the position Chief Accountant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s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Feb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n establishing and allocating tasks to Holding Committee of the Annual General Meeting of Shareholders of 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7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Apr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the Charter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Apr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the internal administration regulation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May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ointing Mrs. Pham Thi Thu Thuy to be the administrator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n establishing Council of Technical Assessment to liquidate equipment in 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establishing Council of Liquidation to liquidate fixed assets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in 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3/ QD – G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n the operating regulation of Board of Directors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4/ QD – G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the regulation on management and use of fixed assets of Vinacomin Quacontrol Joint Stock Comp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5/ QD – G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n issuing the emulation and reward regulation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/ QD – G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n issuing the regulation on management and use of bonus and welfare fund; the bonus fund for managers and supervisor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0"/>
        <w:gridCol w:w="961"/>
        <w:gridCol w:w="1638"/>
        <w:gridCol w:w="1265"/>
        <w:gridCol w:w="1265"/>
        <w:gridCol w:w="16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5"/>
        <w:gridCol w:w="961"/>
        <w:gridCol w:w="1490"/>
        <w:gridCol w:w="1460"/>
        <w:gridCol w:w="1461"/>
        <w:gridCol w:w="15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Duc Tua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the capital representative of TKV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Huong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of TKV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So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Manager of the Compa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of TKV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Kim Nga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anh Thao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of TKV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Ngoc Trinh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 Thi Hai Ye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Van Manh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Manage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Dao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ang Trung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Manage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Thu Thuy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y of the Compa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hare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V. Other notices: </w:t>
      </w:r>
      <w:r>
        <w:rPr>
          <w:rFonts w:cs="Arial" w:ascii="Arial" w:hAnsi="Arial"/>
          <w:sz w:val="20"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01:00Z</dcterms:created>
  <dc:creator>User</dc:creator>
  <dc:description/>
  <cp:keywords/>
  <dc:language>en-US</dc:language>
  <cp:lastModifiedBy>SON HAI</cp:lastModifiedBy>
  <dcterms:modified xsi:type="dcterms:W3CDTF">2019-01-28T03:40:00Z</dcterms:modified>
  <cp:revision>3</cp:revision>
  <dc:subject/>
  <dc:title/>
</cp:coreProperties>
</file>